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diting Reports</w:t>
      </w:r>
    </w:p>
    <w:p>
      <w:pPr>
        <w:pStyle w:val="Normal"/>
        <w:rPr/>
      </w:pPr>
      <w:r>
        <w:rPr/>
      </w:r>
    </w:p>
    <w:p>
      <w:pPr>
        <w:pStyle w:val="Normal"/>
        <w:rPr>
          <w:rFonts w:ascii="LucidaGrande;Times" w:hAnsi="LucidaGrande;Times" w:eastAsia="Times New Roman" w:cs="LucidaGrande;Times"/>
          <w:lang w:val="en-US"/>
        </w:rPr>
      </w:pPr>
      <w:r>
        <w:rPr>
          <w:rFonts w:eastAsia="Times New Roman" w:cs="LucidaGrande;Times" w:ascii="LucidaGrande;Times" w:hAnsi="LucidaGrande;Times"/>
          <w:lang w:val="en-US"/>
        </w:rPr>
        <w:t>This document describes the Application Programming Interface (API) to edit and create Reports and Scripts in Risky Business SOS. Only Safety Officers can edit reports.</w:t>
      </w:r>
    </w:p>
    <w:p>
      <w:pPr>
        <w:pStyle w:val="Normal"/>
        <w:rPr>
          <w:rFonts w:ascii="LucidaGrande;Times" w:hAnsi="LucidaGrande;Times" w:eastAsia="Times New Roman" w:cs="LucidaGrande;Times"/>
          <w:lang w:val="en-US"/>
        </w:rPr>
      </w:pPr>
      <w:r>
        <w:rPr>
          <w:rFonts w:eastAsia="Times New Roman" w:cs="LucidaGrande;Times" w:ascii="LucidaGrande;Times" w:hAnsi="LucidaGrande;Times"/>
          <w:lang w:val="en-US"/>
        </w:rPr>
        <w:t>Reports in Risky Business SOS are made up of a named report object with an optional Rich Text Formatted (RTF) template Document and one of more ‘Report Scripts’. </w:t>
      </w:r>
    </w:p>
    <w:p>
      <w:pPr>
        <w:pStyle w:val="Normal"/>
        <w:rPr/>
      </w:pPr>
      <w:r>
        <w:rPr/>
        <w:t>The output of a Report is generally a formatted RTF document generated from the RTF template which has been pre-processed by the Report Script(s) (</w:t>
      </w:r>
      <w:r>
        <w:rPr/>
        <w:fldChar w:fldCharType="begin"/>
      </w:r>
      <w:r>
        <w:rPr/>
        <w:instrText xml:space="preserve"> REF _Ref46827284 \h </w:instrText>
      </w:r>
      <w:r>
        <w:rPr/>
        <w:fldChar w:fldCharType="separate"/>
      </w:r>
      <w:r>
        <w:rPr/>
        <w:t>Figure 1</w:t>
      </w:r>
      <w:r>
        <w:rPr/>
        <w:fldChar w:fldCharType="end"/>
      </w:r>
      <w:r>
        <w:rPr/>
        <w:t>).</w:t>
      </w:r>
    </w:p>
    <w:p>
      <w:pPr>
        <w:pStyle w:val="Normal"/>
        <w:rPr/>
      </w:pPr>
      <w:r>
        <w:rPr/>
      </w:r>
    </w:p>
    <w:p>
      <w:pPr>
        <w:pStyle w:val="Normal"/>
        <w:jc w:val="center"/>
        <w:rPr/>
      </w:pPr>
      <w:r>
        <w:rPr/>
        <w:drawing>
          <wp:inline distT="0" distB="0" distL="0" distR="0">
            <wp:extent cx="4229100" cy="516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 t="-245" r="-299" b="-245"/>
                    <a:stretch>
                      <a:fillRect/>
                    </a:stretch>
                  </pic:blipFill>
                  <pic:spPr bwMode="auto">
                    <a:xfrm>
                      <a:off x="0" y="0"/>
                      <a:ext cx="4229100" cy="5168900"/>
                    </a:xfrm>
                    <a:prstGeom prst="rect">
                      <a:avLst/>
                    </a:prstGeom>
                  </pic:spPr>
                </pic:pic>
              </a:graphicData>
            </a:graphic>
          </wp:inline>
        </w:drawing>
      </w:r>
    </w:p>
    <w:p>
      <w:pPr>
        <w:pStyle w:val="Normal"/>
        <w:jc w:val="center"/>
        <w:rPr/>
      </w:pPr>
      <w:r>
        <w:rPr/>
      </w:r>
    </w:p>
    <w:p>
      <w:pPr>
        <w:pStyle w:val="Normal"/>
        <w:jc w:val="center"/>
        <w:rPr/>
      </w:pPr>
      <w:bookmarkStart w:id="0" w:name="_Ref46827284"/>
      <w:bookmarkStart w:id="1" w:name="_Ref46827279"/>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0"/>
      <w:r>
        <w:rPr>
          <w:b/>
        </w:rPr>
        <w:t xml:space="preserve"> </w:t>
      </w:r>
      <w:r>
        <w:rPr/>
        <w:t>- Report Schema</w:t>
      </w:r>
      <w:bookmarkEnd w:id="1"/>
    </w:p>
    <w:p>
      <w:pPr>
        <w:pStyle w:val="Normal"/>
        <w:jc w:val="center"/>
        <w:rPr/>
      </w:pPr>
      <w:r>
        <w:rPr/>
      </w:r>
    </w:p>
    <w:p>
      <w:pPr>
        <w:pStyle w:val="Heading1"/>
        <w:rPr/>
      </w:pPr>
      <w:r>
        <w:rPr/>
        <w:t>RTF Template</w:t>
      </w:r>
    </w:p>
    <w:p>
      <w:pPr>
        <w:pStyle w:val="Normal"/>
        <w:rPr/>
      </w:pPr>
      <w:r>
        <w:rPr/>
      </w:r>
    </w:p>
    <w:p>
      <w:pPr>
        <w:pStyle w:val="Normal"/>
        <w:rPr>
          <w:rFonts w:ascii="LucidaGrande;Times" w:hAnsi="LucidaGrande;Times" w:eastAsia="Times New Roman" w:cs="LucidaGrande;Times"/>
          <w:lang w:val="en-US"/>
        </w:rPr>
      </w:pPr>
      <w:r>
        <w:rPr>
          <w:rFonts w:eastAsia="Times New Roman" w:cs="LucidaGrande;Times" w:ascii="LucidaGrande;Times" w:hAnsi="LucidaGrande;Times"/>
          <w:lang w:val="en-US"/>
        </w:rPr>
        <w:t>The RTF template can be generated using Microsoft Word (or any equivalent word processor that generates valid RTF). It can include images and logos.  Care should be taken to ensure that the images use the minimum number of colours and be as small as possible. Large images will result in slower user access to printable reports.</w:t>
      </w:r>
    </w:p>
    <w:p>
      <w:pPr>
        <w:pStyle w:val="Normal"/>
        <w:rPr>
          <w:rFonts w:ascii="LucidaGrande;Times" w:hAnsi="LucidaGrande;Times" w:eastAsia="Times New Roman" w:cs="LucidaGrande;Times"/>
          <w:lang w:val="en-US"/>
        </w:rPr>
      </w:pPr>
      <w:r>
        <w:rPr>
          <w:rFonts w:eastAsia="Times New Roman" w:cs="LucidaGrande;Times" w:ascii="LucidaGrande;Times" w:hAnsi="LucidaGrande;Times"/>
          <w:lang w:val="en-US"/>
        </w:rPr>
        <w:t>Once the RTF template document has been generated, the template should be saved to disk then re-opened with a text editor (eg BBEdit). Using a simple text editor, add the appropriate attribute tags into the template then save as a text document again.  Care must be taken to not invalidate the RTF tags when adding the Attribute Tags.  The attribute laden template document is loaded into a new report object via the Risky Business SOS application.</w:t>
      </w:r>
    </w:p>
    <w:p>
      <w:pPr>
        <w:pStyle w:val="Normal"/>
        <w:rPr>
          <w:rFonts w:ascii="LucidaGrande;Times" w:hAnsi="LucidaGrande;Times" w:eastAsia="Times New Roman" w:cs="LucidaGrande;Times"/>
          <w:lang w:val="en-US"/>
        </w:rPr>
      </w:pPr>
      <w:r>
        <w:rPr>
          <w:rFonts w:eastAsia="Times New Roman" w:cs="LucidaGrande;Times" w:ascii="LucidaGrande;Times" w:hAnsi="LucidaGrande;Times"/>
          <w:lang w:val="en-US"/>
        </w:rPr>
      </w:r>
    </w:p>
    <w:p>
      <w:pPr>
        <w:pStyle w:val="Normal"/>
        <w:rPr/>
      </w:pPr>
      <w:r>
        <w:rPr/>
        <w:t>Not all Attribute Tags are available to every Report. Attribute Tags are inherently linked to specific database tables and so not all tags make sense in some reports.</w:t>
      </w:r>
    </w:p>
    <w:p>
      <w:pPr>
        <w:pStyle w:val="Normal"/>
        <w:rPr/>
      </w:pPr>
      <w:r>
        <w:rPr/>
      </w:r>
    </w:p>
    <w:p>
      <w:pPr>
        <w:pStyle w:val="Normal"/>
        <w:rPr/>
      </w:pPr>
      <w:r>
        <w:rPr/>
        <w:t>The list of Attribute Tags are:</w:t>
      </w:r>
    </w:p>
    <w:p>
      <w:pPr>
        <w:pStyle w:val="Normal"/>
        <w:rPr>
          <w:b/>
          <w:b/>
        </w:rPr>
      </w:pPr>
      <w:r>
        <w:rPr>
          <w:b/>
        </w:rPr>
      </w:r>
    </w:p>
    <w:tbl>
      <w:tblPr>
        <w:tblW w:w="9675" w:type="dxa"/>
        <w:jc w:val="left"/>
        <w:tblInd w:w="-113" w:type="dxa"/>
        <w:tblLayout w:type="fixed"/>
        <w:tblCellMar>
          <w:top w:w="0" w:type="dxa"/>
          <w:left w:w="108" w:type="dxa"/>
          <w:bottom w:w="0" w:type="dxa"/>
          <w:right w:w="108" w:type="dxa"/>
        </w:tblCellMar>
      </w:tblPr>
      <w:tblGrid>
        <w:gridCol w:w="2983"/>
        <w:gridCol w:w="2094"/>
        <w:gridCol w:w="1627"/>
        <w:gridCol w:w="2971"/>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AttributeNam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bleNam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hortHelp</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deSet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cessLogI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Log</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 Log ID is the key into the audit log of change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Commen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 comments about this Actio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Dat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the action should or did occur</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Delete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d Flag</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EnteredbyUserI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UserID of the person who entered the Action into the databas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I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ID is the Primary Key</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Statu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us of the Action.</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Status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Typ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ype of Action.</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Type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erAccessLogI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 Log ID of the Actioner who last actioned the item</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erStatusI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us of the Note with respect to the User who last actioned it</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zardStatus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erUserI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User ID is the ID of the User who has responsibility for completing the Action, or who actually completed the Actio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vityBeingPerformedDetail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Inciden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y Being Performed Details</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yBeingPerformedDetails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dres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l Address of the user</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dressLine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fsCompan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 Line 1</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dressLine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fsCompan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 Line 2</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dressLine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fsCompan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 Line 3</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dressLine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fsCompan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 Line 4</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ffectedPeopl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zard</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ide who might be harmed and how.</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ternativeNam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c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ive Nam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earanc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c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ormal appearance of the Substanc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chive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hived Statu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sessedBy</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rocedur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last user to modify the assessment</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sessedO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rocedur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ate that the Procedure was last assessed</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sessmentStatu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rocedur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Status of Procedure</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Status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sessmentVersio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zard</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version number of the generic Assessment.</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sessor</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r role here is to approve or un-approve SOP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ditI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itLog</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it ID</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ailabl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fsDatabas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integer boolean that signifies if the database is available.</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se64LongDescStyleInfo</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rocedur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ase64 Long Description with RTF Style Info tag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se64MD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64 MD5 hash</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se64MacCreato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64 Mac Creator code of uploaded fil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se64MacTyp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64 Mac Type code of uploaded fil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se64OriginalAbsolutePath</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 files' Original file's Absolute Path on the uploading user's local computer</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iologicalHazardClas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c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logical Hazard Category</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logicalHazardClass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odyPartsInjure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Inciden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dy Parts Injured</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dyParts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SNumbe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c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internationally recognised registration number assigned by the Chemical Abstracts Servic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emicalHazardClas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c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zard Category</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micalHazardClass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ientIP</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Log</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P number of the client computer the user used to log i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ientVersio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Log</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Version number of the client the user used to log i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anyKey</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fsCompan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ny Key</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centratio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rocedureSubstanc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ncentration of the Substance as it is normally used and assessed.</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ditionsAccepte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SOProcedur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s if the User accepted the Conditions of the Procedure</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ditionsAcceptedDat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SOProcedur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s the date the User accepted the Conditions of the Procedur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actI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rnalContac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integer value. This is the primary key identifier for the External Contacts tabl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rolDetail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rocedureSubstanc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detailed description of the controls used to reduce or remove the Risk.</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atingGroup</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rocedur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Group of the original author when the Procedure was created.</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stomFile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m File Attribute 1</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stomFile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m File Attribute 2</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stomFile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m File Attribute 3</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Gclas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c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Code for the Transport of Dangerous Goods by Road and Rail.</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Gclass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NSserve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fsCompan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P Address of the DNS Server.</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abaseSchem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fsDatabas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atabase Schema version number.</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Adde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Added</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Create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File Created</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LastPurchas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ceSupplie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last purchase of substanc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LastRiskReview</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zard</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ate of the Last Risk Review.</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Mo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itLog</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Modified</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Modificatio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Modificatio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OfBirth</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s Date Of Birth</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OfDeath</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s Date Of Death</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RiskAdde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zard</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ate that the Risk was originally created.</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TimeExpor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Expor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and Time the File was Exported by a User</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bugLeve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bug Level</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bugLevel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lete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d Flag</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 Descriptio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rectCaus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Inciden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 Cause</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Cause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sposalAndStorag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rocedureSubstanc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osal And Storag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ditApp</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ting Applicatio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mergencyPhon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io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ergency Phon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mergencyPla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rocedur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initial measures that should be taken in an emergency</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ableAudioPromp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uld Audio Prompts be enabled for this user?</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rrorDat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Log</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C Date stamp when then error occurred</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rrorLeve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Log</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 Level</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Level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rrorMsg</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Log</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 Messag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posureRout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rocedureSubstanc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osure Route</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osureRoute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posureRouteDetail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rocedureSubstanc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osure Route Detail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ternalContactAddres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rnalContac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xternal Contact's full addres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ternalContactFax</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rnalContac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xternal Contact's main fax number.</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ternalContactIsAM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rnalContac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is contact an Approved Medical Service provider or Doctor.</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ternalContactNam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rnalContac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ull name of the Person or company</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ternalContactTelephon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rnalContac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xternal Contact's main Telephon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ternalContactemai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rnalContac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mail address of the External Contact.</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ternalInvoiceI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ceSupplie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ppliers Invoice ID of the last purchas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TPserve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fsCompan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P Address of the FTP Server.</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leAutho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 Author</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leContributor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 Contributor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leCopyrightHolde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 Copyright Holder</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leDescriptio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account of the content of the Fil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leI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 ID</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leLanguag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 language of the intellectual content of the file (eg English)</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leNam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 Nam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lePublishe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ting Applicatio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leResourceTyp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 Resource Typ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leRightsManagemen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about rights held in and over the resourc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rstAidNote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rocedureSubstanc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Aid Note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rstAidTrainingNote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Aid Officer's Training details and note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lde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is a folder?</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oterTex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fsCompan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ter Text</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ullnam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s Fullnam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nericRisk</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zard</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integer that determines if the Risk Assessment is Visible to all users.</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azardFirstAidNote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zard</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Aid Notes specific to this Hazard</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azardI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zard</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zard ID</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azardLongDesc</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zard</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y the major hazards in this Procedur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azardPrecautionsAndControl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zard</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e the risks and decide on precaution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azardPriority</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zard</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user-defined priority of the Hazard?</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zardPriority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azardShortDesc</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zard</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text describes the Risk Assessment.</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azardStatu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zard</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us of Hazard</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zardStatus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azardou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c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zardous</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zardous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azard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Hazard window displays the list of Hazards that the currently logged in person is allowed to se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B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B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mageI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ag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mage of the object</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mageJPEG</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ag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JPEG Image of the object</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mageJPEGThumbnai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ag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JPEG Thumbnail Image of the object</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identCustom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 Custom Field data 1</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identCustom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 Custom Field data 2</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identDat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 Dat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identI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 Unique Identifier</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identNot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Not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 Note Detail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identNoteDat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Inciden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user defined date that the Incident notes reference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identNoteDateAdde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Not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Incident Note Added</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identNoteI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Not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 Note Type CodeSet</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identNoteNoteTyp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Not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 Note Type CodeSet</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Type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identStatu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 Status</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Status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identTyp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 Type</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Type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Sourc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c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Sourc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Source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rocedur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Source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ernalPurchaseOrderI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ceSupplie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r Internal Purchase Order ID of the last purchas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vestigato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Inciden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 user an Investigator?</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eyword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word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belCodeSe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elCodeSet</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elCodeSet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stAccessedDat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 Accessed Date of uploaded fil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stAssesso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zard</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UserID of the Last Assessor.</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stAutho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rocedur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user who last modified the Procedur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cationI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io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ion ID</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cationLong</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io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ion Long descriptio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cationShor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io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ion Short</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cationhelp.html</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ion Window Help</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ckedByUse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ed By User</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gAcces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fsDatabas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uld the system log access to the system.</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gChange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fsDatabas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uld the system log changes to the system.</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ginAllowe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ables User access</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ginDat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Log</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ate the user logged i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ginMessag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fsDatabas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login message displayed when the user logs i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goFileI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fsCompan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oFileID</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goutDat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Log</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ate the user logged out</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ngDesc</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rocedur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 Description of Procedur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MEtyp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ME typ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DSfileI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c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DSid</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DSur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c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DSurl</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inContactPersonNam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fsCompan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 Contact Person Nam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inFax</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fsCompan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 Fax</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inPhon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fsCompan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 Phon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jorRiskSummary</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rocedur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or Risk Summary</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ultipleChoice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iz</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 for multiple choice option number 1.</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ultipleChoice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iz</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 for multiple choice option number 2.</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ultipleChoice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iz</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 for multiple choice option number 3.</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ultipleChoice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iz</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 for multiple choice option number 4.</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ultipleChoiceAnswe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iz</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ultiple Choice Answer.</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tureOfInjury</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Inciden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e Of Injury</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eOfInjury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wValueSt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itLog</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Value as a String</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nTechnical</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r role here is to read, understand and follow the instructions of this  procedur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eI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 ID</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eTyp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 Type</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Type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ifiabl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 Incident Notifiable?</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riginalAutho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rocedur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user who originally created the Procedur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riginalHazardAutho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zard</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User ID of the Original Risk Author.</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Pserve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fsCompan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P Address of the POP Server.</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entAssessmentVersio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zard</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nt Assessment Versio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entFileI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nt File ID</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entHazardI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zard</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nt Hazard ID</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entLocationI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io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nteger Primary key linking to this locations parent.</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licyBody</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tails of the Policy</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licyCustom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Custom field 1.</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licyCustom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Custom field 2.</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licyCustom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Custom field 3.</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licyDateCreate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the Policy was created</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licyDateLastModifie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the Policy was last modified</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licyHasBeenDelete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the Policy been marked as deleted.</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licyI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ID</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licyLastModifiedBy</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 of the User who last modified the Policy.</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licyTitl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Titl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licyVersio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Version is a real number.</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licyViewDat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UserVersio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UTC date time stamp that the user viewed the policy.</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viousValueSt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itLog</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ious Value as a String</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imaryGroupI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s Primary group</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cCustom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rocedur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dure Custom Field 1</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cCustom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rocedur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dure Custom Field 2</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cCustom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rocedur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dure Custom Field 3</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cCustom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rocedur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dure Custom Field 4</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cedurehelp1.html</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dure Help</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estio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iz</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 that is presented to the quiz taker.</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estionSeqI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iz</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order that the questions are asked is determined by this variabl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izNam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iz</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Quiz Name identifies the Quiz to the user.</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BScriptCommandTex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BScrip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Script Command Text</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BScriptDisplayNam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BScrip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Script Display Nam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BScriptI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BScrip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Script ID</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BScriptUserAdde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BScrip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Script was added by User</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BScriptUserModifie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BScrip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Script was Modified by User</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dionuclideHazardClas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c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dionuclide Category</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dionuclideHazardClass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adOnly</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r role here is to read, understand and follow the instructions of this procedur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commendatio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mmendatio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portGroupKey</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Group Key - Used to group report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portHelp</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Help</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portI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ID - The unique identifier for each report</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portNam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Nam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portOutputTyp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Output Type ID</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OutputType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portTemplat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Templat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turnToWorkPla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Inciden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individual Return To Work Plan must be developed for each injured employe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sk Assessment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isk Assessment window displays the list of Risks that the currently logged in person is allowed to se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skConsequenc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zard</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itative Measurement of Consequence</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Consequence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skExposureIsControlle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rocedureSubstanc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Exposure Is Controlled</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skIsControlle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zard</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 Risk Controlled</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skLeve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zard</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itative Risk Level Measurement</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Level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skLikelihoo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zard</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itative Measurement of Likelihood</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Likelihood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skStatu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zard</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flag that records the status of the Assessment.</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Status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skTyp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zard</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flag that records the type of the Assessment.</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Type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MTPserve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fsCompan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P Address of the SMTP Server.</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ProcedureI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rocedur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Unique ID of the Procedur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ProcedureVersio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rocedur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 Operating Procedure Versio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Procedure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Operating Procedure (abbreviated as SOP) is a detailed, written instruction to achieve uniformity of the performance of a specific function. Nice.=20</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fetyOffice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 user a Safety Officer</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eDocto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Inciden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the Person See a Doctor?</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nsitiveContac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rnalContac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sitive Contacts are not found in search lists</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qI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itLog</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quence ID</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hortDesc</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rocedur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 Description of Procedur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howHelpDialog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w extra Help Dialogs for this user?.</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howWizardDialog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w Wizard Dialogs when creating new SOP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zeMB</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ze MB</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urceOfInjury</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Inciden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 Of Injury</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OfInjury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illNote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rocedureSubstanc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ll Note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bl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c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ble</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orag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c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Custom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c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ce Custom Field 1</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Custom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c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ce Custom Field 2</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Custom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c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ce Custom Field 3</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Custom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c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ce Custom Field 4</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stanceFirstAidNote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c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stances emergency First Aid Note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stanceI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c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unique identifier for the Substanc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stanceLabelSize</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de for the label size to be printed.</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ceLabelSize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stanceNam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c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stanceSpillNote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c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ergency and label notes for the cleaning spill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stanceSupplierComment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ceSupplie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s about the last purchas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stanceVersio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c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stance Versio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stance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Hazardous Substance (HAZMAT, HAZSUB) is any solid, liquid, or gas that can harm people, other living organisms, property, or the environment.</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chnical</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r role here allows you to create new procedure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lephon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s Telephone Number</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mplateTex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fsCompan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text describes the template text used by attributes when there are presented to the user.</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Do</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window shows you the things you need to deal with.</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DaysOffWork</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Inciden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otal number of days off Work for this injury.</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icalVolum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rocedureSubstanc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ical Volum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Numbe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c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Number</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ploadDat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oad Dat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ploadedBy</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 ID of the user who uploaded the fil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edAsPerMSD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rocedureSubstanc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d As Per MSDS</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erAdde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 Added</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erI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s unique numerical User ID</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erNam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s login nam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ersIncidentDescriptio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Inciden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s Description of the Incident</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sionSeq</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ion Sequence number</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ewApp</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wing Applicatio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olumeLastPurchas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ceSupplie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ume (or weight) of Last Purchas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ebServe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fsCompan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P Address of the Web Server.</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orkersClaim</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Inciden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a Compensation Claim being made?</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orkersCompClaimI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Inciden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ensation Claim ID</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mai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s e-mail addres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asResourceFork</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 has Resource Fork</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Company</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rnalContac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is item representing a company or an individual</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FirstAidOffice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is person a trained first aid officer.</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I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wwSourc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 Sourc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t xml:space="preserve"> </w:t>
      </w:r>
    </w:p>
    <w:p>
      <w:pPr>
        <w:pStyle w:val="Normal"/>
        <w:rPr/>
      </w:pPr>
      <w:r>
        <w:rPr/>
      </w:r>
    </w:p>
    <w:p>
      <w:pPr>
        <w:pStyle w:val="Normal"/>
        <w:rPr/>
      </w:pPr>
      <w:r>
        <w:rPr/>
        <w:t xml:space="preserve">Some of the above Attribute Tags are constrained to defined lists of codes. The </w:t>
      </w:r>
      <w:r>
        <w:rPr>
          <w:i/>
        </w:rPr>
        <w:t>codesets</w:t>
      </w:r>
      <w:r>
        <w:rPr/>
        <w:t xml:space="preserve"> a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4"/>
        <w:gridCol w:w="2928"/>
        <w:gridCol w:w="2764"/>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Code Set 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Descriptio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Valu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Statu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Statu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Statu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Requires Immediate Attentio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Type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Correspondence Requested</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Type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Elimination Attempted</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Type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Engineering/Maintenance Required</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Type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Escalation Required</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Type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Isolation Attempted</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Type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Personal Protective Equipment Supplied</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Statu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Statu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Awaiting Manager Review</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Statu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Statu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Not Approved</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logicalHazard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Biohazard Level 1 - Minimal precautions required</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logicalHazard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Biohazard Level 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logicalHazard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Biohazard Level 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logicalHazard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Biohazard Level 4 - Maximum levels of precautions required</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Back</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Back</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Back</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Back</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Back of Head</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Back of Left Arm</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Back of Left Elbow</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Back of Left Foo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Back of Left Hand</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Back of Left Kne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Back of Left Leg</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Back of Left Shoulde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Back of Neck</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Back of Right Arm</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Back of Right Elbow</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Back of Right Foo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Back of Right Hand</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Back of Right Kne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Back of Right Leg</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Back of Right Shoulde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Back of Thigh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Fac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Fron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Fron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Fron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Front Left Arm</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Front Left Elbow</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Front Left Foo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Front Left Kne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Front Left Leg</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Front Left Shoulde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Front Right Arm</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Front Right Elbow</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Front Right Foo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Front Right Kne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Front Right Leg</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Front Right Shoulde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Front Torso</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Groi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Hai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Left Ea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Left Ey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Left Finger(s) or Thumb</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Left Palm</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Mouth</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Neck</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Nos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Right Ea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Right Ey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Right Finger(s) or Thumb</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Right Palm</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Part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Undetermined Medical</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calHazard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Carcinoge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02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calHazard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Corrosiv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calHazard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Dangerous to Environmen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calHazard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Developmental Risk</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3276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calHazard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Explosiv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calHazard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Extremely Flammabl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calHazard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Fertility Risk</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638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calHazard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Flammabl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calHazard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Harmful</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calHazard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Irritan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51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calHazard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Mutage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204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calHazard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Oxidising</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calHazard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Reproductive Risk</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819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calHazard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Teratoge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409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calHazard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Toxic</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calHazard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Very Toxic</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G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1.1 Explosives: Mass explosion hazard</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G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1.2 Explosives: Projection hazard but not a mass explosion hazard</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G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1.3 Explosives: Fire hazard and either a minor blast hazard or a minor proj=ection hazard or both, but not a mass explosion hazard</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G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1.4 Explosives: Substances and articles that present no significant hazard</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G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1.5 Explosives: Very insensitive substances that have a mass explosion haza=rd</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G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1.6 Explosives: Extremely insensitive articles that do not have a mass expl=osion hazard</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G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2.1 Gases: Flammable gase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G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2.2 Gases: Non-flammable non-toxic gase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G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2.3 Gases: Toxic Ga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G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3.1 Flammable liquid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51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G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4.1 Flammable solids: that under certain conditions of transport, are readi=ly combustibl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02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G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4.2 Flammable solids:  Substances that are liable to spontaneous combustio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204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G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4.3 Flammable solids:  Dangerous when we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409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G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5.1 Oxidizing substance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819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G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5.2 Organic peroxide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638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G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6 Toxic substance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3276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G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7 Radioactive material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6553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G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8 Corrosive substances=20</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3107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G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9 Miscellaneous dangerous goods and articles=20</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26214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bugLevel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Excessive - Messages stored in database and displayed to use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bugLevel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Extra - Messages stored silently into databas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bugLevel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orLevel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orLevel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Seriou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orLevel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Warning</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osureRoute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Ey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osureRoute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Ingestio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osureRoute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Inhal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osureRoute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osureRoute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Ski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Priority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Highes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Priority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Priority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Statu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Statu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Corrective Actions Pending</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Statu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Locked</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Statu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Statu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Requires more informatio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Statu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Under Review</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ou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Limited Evidenc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ou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ou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Possibl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ou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Suspected</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ou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ou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identStatu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identStatu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identStatu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Under investigatio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identType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Minor injury or illnes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identType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Near miss with no injurie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identType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Serious injury, illness or death</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Type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Auto Generated Not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Type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Type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Type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Disagreed with SOP</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Type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Information being supplied</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Type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Type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Requires Urgent Attentio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Type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Reviewed - Action being take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Type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Reviewed - Extra Information required</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Type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Reviewed - No action required</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Type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Under Review</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onuclideHazard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Group I: Very High radiotoxicity</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onuclideHazard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Group II: High radiotoxicity</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onuclideHazard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Group III: Moderate radiotoxicity</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onuclideHazardClass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Group IV: Low radiotoxicity</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OutputType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Excel</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OutputType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No Outpu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OutputType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OutputType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RTF</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Consequence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Catastrophic</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Consequence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Insignifican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Consequence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Majo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Consequence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Mino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Consequence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Level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Extreme Risk</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Level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High Risk</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Level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Low Risk</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Level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Moderate Risk</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Likelihood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Almost Certai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Likelihood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Likely</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Likelihood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Possibl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Likelihood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Rar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Likelihood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Unlikely</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Type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Environmental</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Type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Health and Safety</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Type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Operational</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Type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Quality Assuranc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tanceLabelSize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250-5000 mL</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tanceLabelSize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50-250 mL</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tanceLabelSize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lt; 50 mL</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No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No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rPr>
          <w:b/>
          <w:b/>
        </w:rPr>
      </w:pPr>
      <w:r>
        <w:rPr>
          <w:b/>
        </w:rPr>
        <w:t>Scripts</w:t>
      </w:r>
    </w:p>
    <w:p>
      <w:pPr>
        <w:pStyle w:val="Normal"/>
        <w:rPr>
          <w:b/>
          <w:b/>
        </w:rPr>
      </w:pPr>
      <w:r>
        <w:rPr>
          <w:b/>
        </w:rPr>
      </w:r>
    </w:p>
    <w:p>
      <w:pPr>
        <w:pStyle w:val="Normal"/>
        <w:rPr/>
      </w:pPr>
      <w:r>
        <w:rPr/>
        <w:t>The script engine in Risky Business SOS is based on the REALsoftware RB Script engine.  See http:www/realbasic.com.au for the documentation on writing REALbasic scripts.</w:t>
      </w:r>
    </w:p>
    <w:p>
      <w:pPr>
        <w:pStyle w:val="Normal"/>
        <w:rPr/>
      </w:pPr>
      <w:r>
        <w:rPr/>
      </w:r>
    </w:p>
    <w:p>
      <w:pPr>
        <w:pStyle w:val="Normal"/>
        <w:rPr/>
      </w:pPr>
      <w:r>
        <w:rPr/>
        <w:t>The REALbasic script engine has these in-built functions:</w:t>
      </w:r>
    </w:p>
    <w:p>
      <w:pPr>
        <w:pStyle w:val="Normal"/>
        <w:rPr/>
      </w:pPr>
      <w:r>
        <w:rPr/>
      </w:r>
    </w:p>
    <w:p>
      <w:pPr>
        <w:pStyle w:val="Normal"/>
        <w:rPr/>
      </w:pPr>
      <w:r>
        <w:rPr/>
        <w:t>Function Abs(val As Double) As Double</w:t>
      </w:r>
    </w:p>
    <w:p>
      <w:pPr>
        <w:pStyle w:val="Normal"/>
        <w:rPr/>
      </w:pPr>
      <w:r>
        <w:rPr/>
        <w:t>Function ACos(val As Double) As Double</w:t>
      </w:r>
    </w:p>
    <w:p>
      <w:pPr>
        <w:pStyle w:val="Normal"/>
        <w:rPr/>
      </w:pPr>
      <w:r>
        <w:rPr/>
        <w:t>Function Asc(text As String) As Integer</w:t>
      </w:r>
    </w:p>
    <w:p>
      <w:pPr>
        <w:pStyle w:val="Normal"/>
        <w:rPr/>
      </w:pPr>
      <w:r>
        <w:rPr/>
        <w:t>Function AscB(text As String) As Integer</w:t>
      </w:r>
    </w:p>
    <w:p>
      <w:pPr>
        <w:pStyle w:val="Normal"/>
        <w:rPr/>
      </w:pPr>
      <w:r>
        <w:rPr/>
        <w:t>Function Asin(val As Double) As Double</w:t>
      </w:r>
    </w:p>
    <w:p>
      <w:pPr>
        <w:pStyle w:val="Normal"/>
        <w:rPr/>
      </w:pPr>
      <w:r>
        <w:rPr/>
        <w:t>Function Atan(val As Double) As Double</w:t>
      </w:r>
    </w:p>
    <w:p>
      <w:pPr>
        <w:pStyle w:val="Normal"/>
        <w:rPr/>
      </w:pPr>
      <w:r>
        <w:rPr/>
        <w:t>Function Atan2(val1 As Double, val2 As Double) As Double</w:t>
      </w:r>
    </w:p>
    <w:p>
      <w:pPr>
        <w:pStyle w:val="Normal"/>
        <w:rPr/>
      </w:pPr>
      <w:r>
        <w:rPr/>
        <w:t>Function Bin(val As Integer) As String</w:t>
      </w:r>
    </w:p>
    <w:p>
      <w:pPr>
        <w:pStyle w:val="Normal"/>
        <w:rPr/>
      </w:pPr>
      <w:r>
        <w:rPr/>
        <w:t>Function BitwiseAnd(val1 As UInt64, val2 As UInt64) As UInt64</w:t>
      </w:r>
    </w:p>
    <w:p>
      <w:pPr>
        <w:pStyle w:val="Normal"/>
        <w:rPr/>
      </w:pPr>
      <w:r>
        <w:rPr/>
        <w:t>Function BitwiseOr(val1 As UInt64, val2 As UInt64) As UInt64</w:t>
      </w:r>
    </w:p>
    <w:p>
      <w:pPr>
        <w:pStyle w:val="Normal"/>
        <w:rPr/>
      </w:pPr>
      <w:r>
        <w:rPr/>
        <w:t>Function BitwiseXor(val1 As UInt64, val2 As UInt64) As UInt64</w:t>
      </w:r>
    </w:p>
    <w:p>
      <w:pPr>
        <w:pStyle w:val="Normal"/>
        <w:rPr/>
      </w:pPr>
      <w:r>
        <w:rPr/>
        <w:t>Function CDbl(text As String) As Double</w:t>
      </w:r>
    </w:p>
    <w:p>
      <w:pPr>
        <w:pStyle w:val="Normal"/>
        <w:rPr/>
      </w:pPr>
      <w:r>
        <w:rPr/>
        <w:t>Function Ceil(val As Double) As Double</w:t>
      </w:r>
    </w:p>
    <w:p>
      <w:pPr>
        <w:pStyle w:val="Normal"/>
        <w:rPr/>
      </w:pPr>
      <w:r>
        <w:rPr/>
        <w:t>Function Chr(val As Integer) As String</w:t>
      </w:r>
    </w:p>
    <w:p>
      <w:pPr>
        <w:pStyle w:val="Normal"/>
        <w:rPr/>
      </w:pPr>
      <w:r>
        <w:rPr/>
        <w:t>Function ChrB(val As Integer) As String</w:t>
      </w:r>
    </w:p>
    <w:p>
      <w:pPr>
        <w:pStyle w:val="Normal"/>
        <w:rPr/>
      </w:pPr>
      <w:r>
        <w:rPr/>
        <w:t>Function CMY(c As Double, m As Double, y As Double) As Color</w:t>
      </w:r>
    </w:p>
    <w:p>
      <w:pPr>
        <w:pStyle w:val="Normal"/>
        <w:rPr/>
      </w:pPr>
      <w:r>
        <w:rPr/>
        <w:t>Function Cos(val As Double) As Double</w:t>
      </w:r>
    </w:p>
    <w:p>
      <w:pPr>
        <w:pStyle w:val="Normal"/>
        <w:rPr/>
      </w:pPr>
      <w:r>
        <w:rPr/>
        <w:t>Function CountFields(text As String, delim As String) As Integer</w:t>
      </w:r>
    </w:p>
    <w:p>
      <w:pPr>
        <w:pStyle w:val="Normal"/>
        <w:rPr/>
      </w:pPr>
      <w:r>
        <w:rPr/>
        <w:t>Function CountFields(Extends text As String, delim As String) As Integer</w:t>
      </w:r>
    </w:p>
    <w:p>
      <w:pPr>
        <w:pStyle w:val="Normal"/>
        <w:rPr/>
      </w:pPr>
      <w:r>
        <w:rPr/>
        <w:t>Function CStr(val As Double) As String</w:t>
      </w:r>
    </w:p>
    <w:p>
      <w:pPr>
        <w:pStyle w:val="Normal"/>
        <w:rPr/>
      </w:pPr>
      <w:r>
        <w:rPr/>
        <w:t>Function Exp(val As Double) As Double</w:t>
      </w:r>
    </w:p>
    <w:p>
      <w:pPr>
        <w:pStyle w:val="Normal"/>
        <w:rPr/>
      </w:pPr>
      <w:r>
        <w:rPr/>
        <w:t>Function Floor(val As Double) As Double</w:t>
      </w:r>
    </w:p>
    <w:p>
      <w:pPr>
        <w:pStyle w:val="Normal"/>
        <w:rPr/>
      </w:pPr>
      <w:r>
        <w:rPr/>
        <w:t>Function Format(val As Double, spec As String) As String</w:t>
      </w:r>
    </w:p>
    <w:p>
      <w:pPr>
        <w:pStyle w:val="Normal"/>
        <w:rPr/>
      </w:pPr>
      <w:r>
        <w:rPr/>
        <w:t>Function Hex(val As Integer) As String</w:t>
      </w:r>
    </w:p>
    <w:p>
      <w:pPr>
        <w:pStyle w:val="Normal"/>
        <w:rPr/>
      </w:pPr>
      <w:r>
        <w:rPr/>
        <w:t>Function HSV(h As Double, s As Double, v As Double) As Color</w:t>
      </w:r>
    </w:p>
    <w:p>
      <w:pPr>
        <w:pStyle w:val="Normal"/>
        <w:rPr/>
      </w:pPr>
      <w:r>
        <w:rPr/>
        <w:t>Function InStr(start As Integer=0, haystack As String, needle As String) As Integer</w:t>
      </w:r>
    </w:p>
    <w:p>
      <w:pPr>
        <w:pStyle w:val="Normal"/>
        <w:rPr/>
      </w:pPr>
      <w:r>
        <w:rPr/>
        <w:t>Function InStrB(start As Integer=0, haystack As String, needle As String) As Integer</w:t>
      </w:r>
    </w:p>
    <w:p>
      <w:pPr>
        <w:pStyle w:val="Normal"/>
        <w:rPr/>
      </w:pPr>
      <w:r>
        <w:rPr/>
        <w:t>Function InStr(Extends haystack As String, start As Integer=0, needle As String) As Integer</w:t>
      </w:r>
    </w:p>
    <w:p>
      <w:pPr>
        <w:pStyle w:val="Normal"/>
        <w:rPr/>
      </w:pPr>
      <w:r>
        <w:rPr/>
        <w:t>Function InStrB(Extends haystack As string, start As Integer=0, needle As String) As Integer</w:t>
      </w:r>
    </w:p>
    <w:p>
      <w:pPr>
        <w:pStyle w:val="Normal"/>
        <w:rPr/>
      </w:pPr>
      <w:r>
        <w:rPr/>
        <w:t>Function Join(fields() As String, delimiter As String=</w:t>
      </w:r>
    </w:p>
    <w:p>
      <w:pPr>
        <w:pStyle w:val="Normal"/>
        <w:rPr/>
      </w:pPr>
      <w:r>
        <w:rPr/>
        <w:t>Function Join(Extends fields() As string, delimiter As String=</w:t>
      </w:r>
    </w:p>
    <w:p>
      <w:pPr>
        <w:pStyle w:val="Normal"/>
        <w:rPr/>
      </w:pPr>
      <w:r>
        <w:rPr/>
        <w:t>Function Left(text As String, len As Integer) As String</w:t>
      </w:r>
    </w:p>
    <w:p>
      <w:pPr>
        <w:pStyle w:val="Normal"/>
        <w:rPr/>
      </w:pPr>
      <w:r>
        <w:rPr/>
        <w:t>Function Left(Extends text As String, len As Integer) As String</w:t>
      </w:r>
    </w:p>
    <w:p>
      <w:pPr>
        <w:pStyle w:val="Normal"/>
        <w:rPr/>
      </w:pPr>
      <w:r>
        <w:rPr/>
        <w:t>Function LeftB(text As String, len As Integer) As String</w:t>
      </w:r>
    </w:p>
    <w:p>
      <w:pPr>
        <w:pStyle w:val="Normal"/>
        <w:rPr/>
      </w:pPr>
      <w:r>
        <w:rPr/>
        <w:t>Function LeftB(Extends text As String, len As Integer) As String</w:t>
      </w:r>
    </w:p>
    <w:p>
      <w:pPr>
        <w:pStyle w:val="Normal"/>
        <w:rPr/>
      </w:pPr>
      <w:r>
        <w:rPr/>
        <w:t>Function Len(text As String) As Integer</w:t>
      </w:r>
    </w:p>
    <w:p>
      <w:pPr>
        <w:pStyle w:val="Normal"/>
        <w:rPr/>
      </w:pPr>
      <w:r>
        <w:rPr/>
        <w:t>Function Len(Extends text As String) As Integer</w:t>
      </w:r>
    </w:p>
    <w:p>
      <w:pPr>
        <w:pStyle w:val="Normal"/>
        <w:rPr/>
      </w:pPr>
      <w:r>
        <w:rPr/>
        <w:t>Function LenB(text As String) As Integer</w:t>
      </w:r>
    </w:p>
    <w:p>
      <w:pPr>
        <w:pStyle w:val="Normal"/>
        <w:rPr/>
      </w:pPr>
      <w:r>
        <w:rPr/>
        <w:t>Function LenB(Extends text As String) As Integer</w:t>
      </w:r>
    </w:p>
    <w:p>
      <w:pPr>
        <w:pStyle w:val="Normal"/>
        <w:rPr/>
      </w:pPr>
      <w:r>
        <w:rPr/>
        <w:t>Function Log(val As Double) As Double</w:t>
      </w:r>
    </w:p>
    <w:p>
      <w:pPr>
        <w:pStyle w:val="Normal"/>
        <w:rPr/>
      </w:pPr>
      <w:r>
        <w:rPr/>
        <w:t>Function Lowercase(text As String) As String</w:t>
      </w:r>
    </w:p>
    <w:p>
      <w:pPr>
        <w:pStyle w:val="Normal"/>
        <w:rPr/>
      </w:pPr>
      <w:r>
        <w:rPr/>
        <w:t>Function Lowercase(Extends text As String) As String</w:t>
      </w:r>
    </w:p>
    <w:p>
      <w:pPr>
        <w:pStyle w:val="Normal"/>
        <w:rPr/>
      </w:pPr>
      <w:r>
        <w:rPr/>
        <w:t>Function LTrim(text As String) As String</w:t>
      </w:r>
    </w:p>
    <w:p>
      <w:pPr>
        <w:pStyle w:val="Normal"/>
        <w:rPr/>
      </w:pPr>
      <w:r>
        <w:rPr/>
        <w:t>Function LTrim(Extends text As String) As String</w:t>
      </w:r>
    </w:p>
    <w:p>
      <w:pPr>
        <w:pStyle w:val="Normal"/>
        <w:rPr/>
      </w:pPr>
      <w:r>
        <w:rPr/>
        <w:t>Function Max(val1 As Double, val2 As Double, ParamArray others as Double) As Double</w:t>
      </w:r>
    </w:p>
    <w:p>
      <w:pPr>
        <w:pStyle w:val="Normal"/>
        <w:rPr/>
      </w:pPr>
      <w:r>
        <w:rPr/>
        <w:t>Function Microseconds() As Double</w:t>
      </w:r>
    </w:p>
    <w:p>
      <w:pPr>
        <w:pStyle w:val="Normal"/>
        <w:rPr/>
      </w:pPr>
      <w:r>
        <w:rPr/>
        <w:t>Function Mid(text As String, start As Integer, len As Integer) As String</w:t>
      </w:r>
    </w:p>
    <w:p>
      <w:pPr>
        <w:pStyle w:val="Normal"/>
        <w:rPr/>
      </w:pPr>
      <w:r>
        <w:rPr/>
        <w:t>Function Mid(Extends text As String, start As Integer, len As Integer) As String</w:t>
      </w:r>
    </w:p>
    <w:p>
      <w:pPr>
        <w:pStyle w:val="Normal"/>
        <w:rPr/>
      </w:pPr>
      <w:r>
        <w:rPr/>
        <w:t>Function Mid(text As String, start As Integer) As String</w:t>
      </w:r>
    </w:p>
    <w:p>
      <w:pPr>
        <w:pStyle w:val="Normal"/>
        <w:rPr/>
      </w:pPr>
      <w:r>
        <w:rPr/>
        <w:t>Function Mid(Extends text As String, start As Integer) As String</w:t>
      </w:r>
    </w:p>
    <w:p>
      <w:pPr>
        <w:pStyle w:val="Normal"/>
        <w:rPr/>
      </w:pPr>
      <w:r>
        <w:rPr/>
        <w:t>Function MidB(text As String, start As Integer, len As Integer) As String</w:t>
      </w:r>
    </w:p>
    <w:p>
      <w:pPr>
        <w:pStyle w:val="Normal"/>
        <w:rPr/>
      </w:pPr>
      <w:r>
        <w:rPr/>
        <w:t>Function Mid(Extends text As String, start As Integer, len As Integer) As String</w:t>
      </w:r>
    </w:p>
    <w:p>
      <w:pPr>
        <w:pStyle w:val="Normal"/>
        <w:rPr/>
      </w:pPr>
      <w:r>
        <w:rPr/>
        <w:t>Function MidB(text As String, start As Integer) As String</w:t>
      </w:r>
    </w:p>
    <w:p>
      <w:pPr>
        <w:pStyle w:val="Normal"/>
        <w:rPr/>
      </w:pPr>
      <w:r>
        <w:rPr/>
        <w:t>Function MidB(Extends text As String, start As Integer) As String</w:t>
      </w:r>
    </w:p>
    <w:p>
      <w:pPr>
        <w:pStyle w:val="Normal"/>
        <w:rPr/>
      </w:pPr>
      <w:r>
        <w:rPr/>
        <w:t>Function Min(val1 As Double, val2 As Double, ParamArray others as Double) As Double</w:t>
      </w:r>
    </w:p>
    <w:p>
      <w:pPr>
        <w:pStyle w:val="Normal"/>
        <w:rPr/>
      </w:pPr>
      <w:r>
        <w:rPr/>
        <w:t>Function NthField(text As String, delim As String, index As Integer) As String</w:t>
      </w:r>
    </w:p>
    <w:p>
      <w:pPr>
        <w:pStyle w:val="Normal"/>
        <w:rPr/>
      </w:pPr>
      <w:r>
        <w:rPr/>
        <w:t>Function NthField(Extends text As String, delim As String, index As Integer) As String</w:t>
      </w:r>
    </w:p>
    <w:p>
      <w:pPr>
        <w:pStyle w:val="Normal"/>
        <w:rPr/>
      </w:pPr>
      <w:r>
        <w:rPr/>
        <w:t>Function Oct(val As Integer) As String</w:t>
      </w:r>
    </w:p>
    <w:p>
      <w:pPr>
        <w:pStyle w:val="Normal"/>
        <w:rPr/>
      </w:pPr>
      <w:r>
        <w:rPr/>
        <w:t>Function Pow(val1 As Double, val2 As Double) As Double</w:t>
      </w:r>
    </w:p>
    <w:p>
      <w:pPr>
        <w:pStyle w:val="Normal"/>
        <w:rPr/>
      </w:pPr>
      <w:r>
        <w:rPr/>
        <w:t>Function Replace(src As String, old As String, newVal As String) As String</w:t>
      </w:r>
    </w:p>
    <w:p>
      <w:pPr>
        <w:pStyle w:val="Normal"/>
        <w:rPr/>
      </w:pPr>
      <w:r>
        <w:rPr/>
        <w:t>Function Replace(Extends src As String, old As String, newVal As String) As String</w:t>
      </w:r>
    </w:p>
    <w:p>
      <w:pPr>
        <w:pStyle w:val="Normal"/>
        <w:rPr/>
      </w:pPr>
      <w:r>
        <w:rPr/>
        <w:t>Function ReplaceAll(src As String, old As String, newVal As String) As String</w:t>
      </w:r>
    </w:p>
    <w:p>
      <w:pPr>
        <w:pStyle w:val="Normal"/>
        <w:rPr/>
      </w:pPr>
      <w:r>
        <w:rPr/>
        <w:t>Function ReplaceAll(Extends src As String, old As String, newVal As String) As String</w:t>
      </w:r>
    </w:p>
    <w:p>
      <w:pPr>
        <w:pStyle w:val="Normal"/>
        <w:rPr/>
      </w:pPr>
      <w:r>
        <w:rPr/>
        <w:t>Function ReplaceB(src As String, old As String, newVal As String) As String</w:t>
      </w:r>
    </w:p>
    <w:p>
      <w:pPr>
        <w:pStyle w:val="Normal"/>
        <w:rPr/>
      </w:pPr>
      <w:r>
        <w:rPr/>
        <w:t>Function ReplaceB(Extends src As String, old As String, newVal As String) As String</w:t>
      </w:r>
    </w:p>
    <w:p>
      <w:pPr>
        <w:pStyle w:val="Normal"/>
        <w:rPr/>
      </w:pPr>
      <w:r>
        <w:rPr/>
        <w:t>Function ReplaceAllB(src As String, old As String, newVal As String) As String</w:t>
      </w:r>
    </w:p>
    <w:p>
      <w:pPr>
        <w:pStyle w:val="Normal"/>
        <w:rPr/>
      </w:pPr>
      <w:r>
        <w:rPr/>
        <w:t>Function ReplaceAllB(Extends src As String, old As String, newVal As String) As String</w:t>
      </w:r>
    </w:p>
    <w:p>
      <w:pPr>
        <w:pStyle w:val="Normal"/>
        <w:rPr/>
      </w:pPr>
      <w:r>
        <w:rPr/>
        <w:t>Function RGB(r As Integer, g As Integer, b As Integer) As Color</w:t>
      </w:r>
    </w:p>
    <w:p>
      <w:pPr>
        <w:pStyle w:val="Normal"/>
        <w:rPr/>
      </w:pPr>
      <w:r>
        <w:rPr/>
        <w:t>Function Right(text As String, len As Integer) As String</w:t>
      </w:r>
    </w:p>
    <w:p>
      <w:pPr>
        <w:pStyle w:val="Normal"/>
        <w:rPr/>
      </w:pPr>
      <w:r>
        <w:rPr/>
        <w:t>Function Right(Extends text As String, len As Integer) As String</w:t>
      </w:r>
    </w:p>
    <w:p>
      <w:pPr>
        <w:pStyle w:val="Normal"/>
        <w:rPr/>
      </w:pPr>
      <w:r>
        <w:rPr/>
        <w:t>Function RightB(text As String, len As Integer) As String</w:t>
      </w:r>
    </w:p>
    <w:p>
      <w:pPr>
        <w:pStyle w:val="Normal"/>
        <w:rPr/>
      </w:pPr>
      <w:r>
        <w:rPr/>
        <w:t>Function RightB(Extends text As String, len As Integer) As String</w:t>
      </w:r>
    </w:p>
    <w:p>
      <w:pPr>
        <w:pStyle w:val="Normal"/>
        <w:rPr/>
      </w:pPr>
      <w:r>
        <w:rPr/>
        <w:t>Function Rnd() As Double</w:t>
      </w:r>
    </w:p>
    <w:p>
      <w:pPr>
        <w:pStyle w:val="Normal"/>
        <w:rPr/>
      </w:pPr>
      <w:r>
        <w:rPr/>
        <w:t>Function Round(val As Double) As Double</w:t>
      </w:r>
    </w:p>
    <w:p>
      <w:pPr>
        <w:pStyle w:val="Normal"/>
        <w:rPr/>
      </w:pPr>
      <w:r>
        <w:rPr/>
        <w:t>Function RTrim(text As String) As String</w:t>
      </w:r>
    </w:p>
    <w:p>
      <w:pPr>
        <w:pStyle w:val="Normal"/>
        <w:rPr/>
      </w:pPr>
      <w:r>
        <w:rPr/>
        <w:t>Function Sign(val As Double) As Double</w:t>
      </w:r>
    </w:p>
    <w:p>
      <w:pPr>
        <w:pStyle w:val="Normal"/>
        <w:rPr/>
      </w:pPr>
      <w:r>
        <w:rPr/>
        <w:t>Function Sin(val As Double) As Double</w:t>
      </w:r>
    </w:p>
    <w:p>
      <w:pPr>
        <w:pStyle w:val="Normal"/>
        <w:rPr/>
      </w:pPr>
      <w:r>
        <w:rPr/>
        <w:t>Function Split(source As String, delimiter As String=</w:t>
      </w:r>
    </w:p>
    <w:p>
      <w:pPr>
        <w:pStyle w:val="Normal"/>
        <w:rPr/>
      </w:pPr>
      <w:r>
        <w:rPr/>
        <w:t>Function Split(Extends source As String, delimiter As String=</w:t>
      </w:r>
    </w:p>
    <w:p>
      <w:pPr>
        <w:pStyle w:val="Normal"/>
        <w:rPr/>
      </w:pPr>
      <w:r>
        <w:rPr/>
        <w:t>Function Sqrt(val As Double) As Double</w:t>
      </w:r>
    </w:p>
    <w:p>
      <w:pPr>
        <w:pStyle w:val="Normal"/>
        <w:rPr/>
      </w:pPr>
      <w:r>
        <w:rPr/>
        <w:t>Function Str(val As Double) As String</w:t>
      </w:r>
    </w:p>
    <w:p>
      <w:pPr>
        <w:pStyle w:val="Normal"/>
        <w:rPr/>
      </w:pPr>
      <w:r>
        <w:rPr/>
        <w:t>Function StrComp(a As String, b As String, mode As Integer) As Integer</w:t>
      </w:r>
    </w:p>
    <w:p>
      <w:pPr>
        <w:pStyle w:val="Normal"/>
        <w:rPr/>
      </w:pPr>
      <w:r>
        <w:rPr/>
        <w:t>Function Tan(val As Double) As Double</w:t>
      </w:r>
    </w:p>
    <w:p>
      <w:pPr>
        <w:pStyle w:val="Normal"/>
        <w:rPr/>
      </w:pPr>
      <w:r>
        <w:rPr/>
        <w:t>Function Ticks() As Integer</w:t>
      </w:r>
    </w:p>
    <w:p>
      <w:pPr>
        <w:pStyle w:val="Normal"/>
        <w:rPr/>
      </w:pPr>
      <w:r>
        <w:rPr/>
        <w:t>Function Titlecase(text As String) As String</w:t>
      </w:r>
    </w:p>
    <w:p>
      <w:pPr>
        <w:pStyle w:val="Normal"/>
        <w:rPr/>
      </w:pPr>
      <w:r>
        <w:rPr/>
        <w:t>Function Titlecase(Extends text As String) As String</w:t>
      </w:r>
    </w:p>
    <w:p>
      <w:pPr>
        <w:pStyle w:val="Normal"/>
        <w:rPr/>
      </w:pPr>
      <w:r>
        <w:rPr/>
        <w:t>Function Trim(text As String) As String</w:t>
      </w:r>
    </w:p>
    <w:p>
      <w:pPr>
        <w:pStyle w:val="Normal"/>
        <w:rPr/>
      </w:pPr>
      <w:r>
        <w:rPr/>
        <w:t>Function Trim(Extends text As String) As String</w:t>
      </w:r>
    </w:p>
    <w:p>
      <w:pPr>
        <w:pStyle w:val="Normal"/>
        <w:rPr/>
      </w:pPr>
      <w:r>
        <w:rPr/>
        <w:t>Function Ucase(text As String) As String</w:t>
      </w:r>
    </w:p>
    <w:p>
      <w:pPr>
        <w:pStyle w:val="Normal"/>
        <w:rPr/>
      </w:pPr>
      <w:r>
        <w:rPr/>
        <w:t>Function Ucase(Extends text As String) As String</w:t>
      </w:r>
    </w:p>
    <w:p>
      <w:pPr>
        <w:pStyle w:val="Normal"/>
        <w:rPr/>
      </w:pPr>
      <w:r>
        <w:rPr/>
        <w:t>Function Uppercase(text As String) As String</w:t>
      </w:r>
    </w:p>
    <w:p>
      <w:pPr>
        <w:pStyle w:val="Normal"/>
        <w:rPr/>
      </w:pPr>
      <w:r>
        <w:rPr/>
        <w:t>Function Uppercase(Extends text As String) As String</w:t>
      </w:r>
    </w:p>
    <w:p>
      <w:pPr>
        <w:pStyle w:val="Normal"/>
        <w:rPr/>
      </w:pPr>
      <w:r>
        <w:rPr/>
        <w:t>Function Val(text As String) As Double</w:t>
      </w:r>
    </w:p>
    <w:p>
      <w:pPr>
        <w:pStyle w:val="Normal"/>
        <w:rPr/>
      </w:pPr>
      <w:r>
        <w:rPr/>
        <w:t>Function Val(Extends text As String) As Double</w:t>
      </w:r>
    </w:p>
    <w:p>
      <w:pPr>
        <w:pStyle w:val="Normal"/>
        <w:rPr/>
      </w:pPr>
      <w:r>
        <w:rPr/>
      </w:r>
    </w:p>
    <w:p>
      <w:pPr>
        <w:pStyle w:val="Normal"/>
        <w:rPr/>
      </w:pPr>
      <w:r>
        <w:rPr/>
      </w:r>
    </w:p>
    <w:p>
      <w:pPr>
        <w:pStyle w:val="Normal"/>
        <w:rPr/>
      </w:pPr>
      <w:r>
        <w:rPr/>
        <w:t>Custom Risky Business SOS Script API:</w:t>
      </w:r>
    </w:p>
    <w:p>
      <w:pPr>
        <w:pStyle w:val="Normal"/>
        <w:rPr/>
      </w:pPr>
      <w:r>
        <w:rPr/>
      </w:r>
    </w:p>
    <w:p>
      <w:pPr>
        <w:pStyle w:val="Normal"/>
        <w:rPr/>
      </w:pPr>
      <w:r>
        <w:rPr/>
        <w:t>Risky Business SOS adds these custom scripts commands to the RB script API.</w:t>
      </w:r>
    </w:p>
    <w:p>
      <w:pPr>
        <w:pStyle w:val="Normal"/>
        <w:rPr/>
      </w:pPr>
      <w:r>
        <w:rPr/>
      </w:r>
    </w:p>
    <w:p>
      <w:pPr>
        <w:pStyle w:val="Normal"/>
        <w:rPr/>
      </w:pPr>
      <w:r>
        <w:rPr/>
        <w:t>AuditManagerGetNextAuditID() As integer</w:t>
      </w:r>
    </w:p>
    <w:p>
      <w:pPr>
        <w:pStyle w:val="Normal"/>
        <w:rPr/>
      </w:pPr>
      <w:r>
        <w:rPr/>
        <w:t>AussieDate(d as date) As string</w:t>
      </w:r>
    </w:p>
    <w:p>
      <w:pPr>
        <w:pStyle w:val="Normal"/>
        <w:rPr/>
      </w:pPr>
      <w:r>
        <w:rPr/>
        <w:t>beep()</w:t>
      </w:r>
    </w:p>
    <w:p>
      <w:pPr>
        <w:pStyle w:val="Normal"/>
        <w:rPr/>
      </w:pPr>
      <w:r>
        <w:rPr/>
        <w:t>BooleanToInteger(theBool as boolean) As integer</w:t>
      </w:r>
    </w:p>
    <w:p>
      <w:pPr>
        <w:pStyle w:val="Normal"/>
        <w:rPr/>
      </w:pPr>
      <w:r>
        <w:rPr/>
        <w:t>BooleanToStringTrueFalse(theBool as boolean) As string</w:t>
      </w:r>
    </w:p>
    <w:p>
      <w:pPr>
        <w:pStyle w:val="Normal"/>
        <w:rPr/>
      </w:pPr>
      <w:r>
        <w:rPr/>
        <w:t>BooleanToStringYesNo(theBool as boolean) As string</w:t>
      </w:r>
    </w:p>
    <w:p>
      <w:pPr>
        <w:pStyle w:val="Normal"/>
        <w:rPr/>
      </w:pPr>
      <w:r>
        <w:rPr/>
        <w:t>BreakPoint()</w:t>
      </w:r>
    </w:p>
    <w:p>
      <w:pPr>
        <w:pStyle w:val="Normal"/>
        <w:rPr/>
      </w:pPr>
      <w:r>
        <w:rPr/>
        <w:t>ClearAllParams() As string</w:t>
      </w:r>
    </w:p>
    <w:p>
      <w:pPr>
        <w:pStyle w:val="Normal"/>
        <w:rPr/>
      </w:pPr>
      <w:r>
        <w:rPr/>
        <w:t>ColourToString(c as color) As string</w:t>
      </w:r>
    </w:p>
    <w:p>
      <w:pPr>
        <w:pStyle w:val="Normal"/>
        <w:rPr/>
      </w:pPr>
      <w:r>
        <w:rPr/>
        <w:t>CreateFile(FileContents as string, fileName as string) As string</w:t>
      </w:r>
    </w:p>
    <w:p>
      <w:pPr>
        <w:pStyle w:val="Normal"/>
        <w:rPr/>
      </w:pPr>
      <w:r>
        <w:rPr/>
        <w:t>CurrentUser_CurrentGroup_GroupID() As integer</w:t>
      </w:r>
    </w:p>
    <w:p>
      <w:pPr>
        <w:pStyle w:val="Normal"/>
        <w:rPr/>
      </w:pPr>
      <w:r>
        <w:rPr/>
        <w:t>CurrentUser_CurrentRole() As string</w:t>
      </w:r>
    </w:p>
    <w:p>
      <w:pPr>
        <w:pStyle w:val="Normal"/>
        <w:rPr/>
      </w:pPr>
      <w:r>
        <w:rPr/>
        <w:t>CurrentUser_IsSafetyOfficer() As boolean</w:t>
      </w:r>
    </w:p>
    <w:p>
      <w:pPr>
        <w:pStyle w:val="Normal"/>
        <w:rPr/>
      </w:pPr>
      <w:r>
        <w:rPr/>
        <w:t>CurrentUser_UserID() As integer</w:t>
      </w:r>
    </w:p>
    <w:p>
      <w:pPr>
        <w:pStyle w:val="Normal"/>
        <w:rPr/>
      </w:pPr>
      <w:r>
        <w:rPr/>
        <w:t>CurrentUser_UserName() As string</w:t>
      </w:r>
    </w:p>
    <w:p>
      <w:pPr>
        <w:pStyle w:val="Normal"/>
        <w:rPr/>
      </w:pPr>
      <w:r>
        <w:rPr/>
        <w:t>DB_BackupNow(dbVersionStr as string) As boolean</w:t>
      </w:r>
    </w:p>
    <w:p>
      <w:pPr>
        <w:pStyle w:val="Normal"/>
        <w:rPr/>
      </w:pPr>
      <w:r>
        <w:rPr/>
        <w:t>DB_BeginTransaction()</w:t>
      </w:r>
    </w:p>
    <w:p>
      <w:pPr>
        <w:pStyle w:val="Normal"/>
        <w:rPr/>
      </w:pPr>
      <w:r>
        <w:rPr/>
        <w:t>DB_Commit()</w:t>
      </w:r>
    </w:p>
    <w:p>
      <w:pPr>
        <w:pStyle w:val="Normal"/>
        <w:rPr/>
      </w:pPr>
      <w:r>
        <w:rPr/>
        <w:t>DB_dbtype() As string</w:t>
      </w:r>
    </w:p>
    <w:p>
      <w:pPr>
        <w:pStyle w:val="Normal"/>
        <w:rPr/>
      </w:pPr>
      <w:r>
        <w:rPr/>
        <w:t>DB_ErrorMessage() As string</w:t>
      </w:r>
    </w:p>
    <w:p>
      <w:pPr>
        <w:pStyle w:val="Normal"/>
        <w:rPr/>
      </w:pPr>
      <w:r>
        <w:rPr/>
        <w:t>DB_GetEncodedString(theSQL as string) As string</w:t>
      </w:r>
    </w:p>
    <w:p>
      <w:pPr>
        <w:pStyle w:val="Normal"/>
        <w:rPr/>
      </w:pPr>
      <w:r>
        <w:rPr/>
        <w:t>DB_RollBack(ShowError as boolean)</w:t>
      </w:r>
    </w:p>
    <w:p>
      <w:pPr>
        <w:pStyle w:val="Normal"/>
        <w:rPr/>
      </w:pPr>
      <w:r>
        <w:rPr/>
        <w:t>DB_SQLexecute(theString as string)</w:t>
      </w:r>
    </w:p>
    <w:p>
      <w:pPr>
        <w:pStyle w:val="Normal"/>
        <w:rPr/>
      </w:pPr>
      <w:r>
        <w:rPr/>
        <w:t>DB_SQLexecuteTransaction(theString as string) As boolean</w:t>
      </w:r>
    </w:p>
    <w:p>
      <w:pPr>
        <w:pStyle w:val="Normal"/>
        <w:rPr/>
      </w:pPr>
      <w:r>
        <w:rPr/>
        <w:t>DB_SQLSelect(selectString as string) As integer</w:t>
      </w:r>
    </w:p>
    <w:p>
      <w:pPr>
        <w:pStyle w:val="Normal"/>
        <w:rPr/>
      </w:pPr>
      <w:r>
        <w:rPr/>
        <w:t>DefineEncodingString(theStr as string, theEncoding as textEncoding) As string</w:t>
      </w:r>
    </w:p>
    <w:p>
      <w:pPr>
        <w:pStyle w:val="Normal"/>
        <w:rPr/>
      </w:pPr>
      <w:r>
        <w:rPr/>
        <w:t>EndOfLine() As string</w:t>
      </w:r>
    </w:p>
    <w:p>
      <w:pPr>
        <w:pStyle w:val="Normal"/>
        <w:rPr/>
      </w:pPr>
      <w:r>
        <w:rPr/>
        <w:t>ExportRecordSetToString(theSQL as string, delimiter as string, ShowHeaders as boolean, optional UseAttributesCodeSet as boolean true) As string</w:t>
      </w:r>
    </w:p>
    <w:p>
      <w:pPr>
        <w:pStyle w:val="Normal"/>
        <w:rPr/>
      </w:pPr>
      <w:r>
        <w:rPr/>
        <w:t>GetAttributeParamsString(mAttributeName as string, mParameterDefault as string, mParameterHelp as string, mParameterMustBeAnswered as boolean, ParameterPrompt as string) As string</w:t>
      </w:r>
    </w:p>
    <w:p>
      <w:pPr>
        <w:pStyle w:val="Normal"/>
        <w:rPr/>
      </w:pPr>
      <w:r>
        <w:rPr/>
        <w:t>GetAttributeParamsString(mAttributeName as string) As string</w:t>
      </w:r>
    </w:p>
    <w:p>
      <w:pPr>
        <w:pStyle w:val="Normal"/>
        <w:rPr/>
      </w:pPr>
      <w:r>
        <w:rPr/>
        <w:t>GetAttributeProperty(mAttributeName as string, theProperty as string) As String</w:t>
      </w:r>
    </w:p>
    <w:p>
      <w:pPr>
        <w:pStyle w:val="Normal"/>
        <w:rPr/>
      </w:pPr>
      <w:r>
        <w:rPr/>
        <w:t>GetClientVersion() As double</w:t>
      </w:r>
    </w:p>
    <w:p>
      <w:pPr>
        <w:pStyle w:val="Normal"/>
        <w:rPr/>
      </w:pPr>
      <w:r>
        <w:rPr/>
        <w:t>GetCodeSetDescriptionFromCodeSetValue(mAttributeName as string, mAttributeValue as integer) As string</w:t>
      </w:r>
    </w:p>
    <w:p>
      <w:pPr>
        <w:pStyle w:val="Normal"/>
        <w:rPr/>
      </w:pPr>
      <w:r>
        <w:rPr/>
        <w:t>GetCodeSetTextReportFromCodeSetValue(mAttributeName as string, mAttributeValue as string, delimiter as string) As String</w:t>
      </w:r>
    </w:p>
    <w:p>
      <w:pPr>
        <w:pStyle w:val="Normal"/>
        <w:rPr/>
      </w:pPr>
      <w:r>
        <w:rPr/>
        <w:t>GetCompanyKey() As string</w:t>
      </w:r>
    </w:p>
    <w:p>
      <w:pPr>
        <w:pStyle w:val="Normal"/>
        <w:rPr/>
      </w:pPr>
      <w:r>
        <w:rPr/>
        <w:t>GetDatabaseSchemaVersion() As double</w:t>
      </w:r>
    </w:p>
    <w:p>
      <w:pPr>
        <w:pStyle w:val="Normal"/>
        <w:rPr/>
      </w:pPr>
      <w:r>
        <w:rPr/>
        <w:t>GetMonth(MonthInteger as integer) As string</w:t>
      </w:r>
    </w:p>
    <w:p>
      <w:pPr>
        <w:pStyle w:val="Normal"/>
        <w:rPr/>
      </w:pPr>
      <w:r>
        <w:rPr/>
        <w:t>GetMonth(MonthStr as string) As integer</w:t>
      </w:r>
    </w:p>
    <w:p>
      <w:pPr>
        <w:pStyle w:val="Normal"/>
        <w:rPr/>
      </w:pPr>
      <w:r>
        <w:rPr/>
        <w:t>GetNowDateTime() As string</w:t>
      </w:r>
    </w:p>
    <w:p>
      <w:pPr>
        <w:pStyle w:val="Normal"/>
        <w:rPr/>
      </w:pPr>
      <w:r>
        <w:rPr/>
        <w:t>GetNowYearEnd() As string</w:t>
      </w:r>
    </w:p>
    <w:p>
      <w:pPr>
        <w:pStyle w:val="Normal"/>
        <w:rPr/>
      </w:pPr>
      <w:r>
        <w:rPr/>
        <w:t>GetNowYearStart() As string</w:t>
      </w:r>
    </w:p>
    <w:p>
      <w:pPr>
        <w:pStyle w:val="Normal"/>
        <w:rPr/>
      </w:pPr>
      <w:r>
        <w:rPr/>
        <w:t>GetString(MainShortDescripton as string, LongerHelpString as string, InitialString as string) As string</w:t>
      </w:r>
    </w:p>
    <w:p>
      <w:pPr>
        <w:pStyle w:val="Normal"/>
        <w:rPr/>
      </w:pPr>
      <w:r>
        <w:rPr/>
        <w:t>IndexOfReportParameter(mAttributeName as string) As integer</w:t>
      </w:r>
    </w:p>
    <w:p>
      <w:pPr>
        <w:pStyle w:val="Normal"/>
        <w:rPr/>
      </w:pPr>
      <w:r>
        <w:rPr/>
        <w:t>InsertAnAuditLog(mAuditID as integer, mAttrName as string, mInitValString as string, mNewValString as string, mAutoCommit as boolean)</w:t>
      </w:r>
    </w:p>
    <w:p>
      <w:pPr>
        <w:pStyle w:val="Normal"/>
        <w:rPr/>
      </w:pPr>
      <w:r>
        <w:rPr/>
        <w:t>IsISODateOK(theStr as string) As Boolean</w:t>
      </w:r>
    </w:p>
    <w:p>
      <w:pPr>
        <w:pStyle w:val="Normal"/>
        <w:rPr/>
      </w:pPr>
      <w:r>
        <w:rPr/>
        <w:t>ISODatetoShortAussieDate(ISODate as String) As String</w:t>
      </w:r>
    </w:p>
    <w:p>
      <w:pPr>
        <w:pStyle w:val="Normal"/>
        <w:rPr/>
      </w:pPr>
      <w:r>
        <w:rPr/>
        <w:t>Mantissa(dbl as double) As double</w:t>
      </w:r>
    </w:p>
    <w:p>
      <w:pPr>
        <w:pStyle w:val="Normal"/>
        <w:rPr/>
      </w:pPr>
      <w:r>
        <w:rPr/>
        <w:t>myDecodeBase64(theString as string) As string</w:t>
      </w:r>
    </w:p>
    <w:p>
      <w:pPr>
        <w:pStyle w:val="Normal"/>
        <w:rPr/>
      </w:pPr>
      <w:r>
        <w:rPr/>
        <w:t>myEncodeBase64(theString as string) As string</w:t>
      </w:r>
    </w:p>
    <w:p>
      <w:pPr>
        <w:pStyle w:val="Normal"/>
        <w:rPr/>
      </w:pPr>
      <w:r>
        <w:rPr/>
        <w:t>NotifyStart(text as string)</w:t>
      </w:r>
    </w:p>
    <w:p>
      <w:pPr>
        <w:pStyle w:val="Normal"/>
        <w:rPr/>
      </w:pPr>
      <w:r>
        <w:rPr/>
        <w:t>NotifyStop()</w:t>
      </w:r>
    </w:p>
    <w:p>
      <w:pPr>
        <w:pStyle w:val="Normal"/>
        <w:rPr/>
      </w:pPr>
      <w:r>
        <w:rPr/>
        <w:t>ParseRepeatingToken(theReportTemplate as string, TokenName as string, OutsideSQLstring as string, InsideRecordSetString as string) As String</w:t>
      </w:r>
    </w:p>
    <w:p>
      <w:pPr>
        <w:pStyle w:val="Normal"/>
        <w:rPr/>
      </w:pPr>
      <w:r>
        <w:rPr/>
        <w:t>PutNthField(OldString as String, NewInfo as String, FieldNumber as integer, Delimiter as string) As string</w:t>
      </w:r>
    </w:p>
    <w:p>
      <w:pPr>
        <w:pStyle w:val="Normal"/>
        <w:rPr/>
      </w:pPr>
      <w:r>
        <w:rPr/>
        <w:t>RecordSet_ClearAll()</w:t>
      </w:r>
    </w:p>
    <w:p>
      <w:pPr>
        <w:pStyle w:val="Normal"/>
        <w:rPr/>
      </w:pPr>
      <w:r>
        <w:rPr/>
        <w:t>RecordSet_Close(id as integer)</w:t>
      </w:r>
    </w:p>
    <w:p>
      <w:pPr>
        <w:pStyle w:val="Normal"/>
        <w:rPr/>
      </w:pPr>
      <w:r>
        <w:rPr/>
        <w:t>RecordSet_EOF(id as integer) As Boolean</w:t>
      </w:r>
    </w:p>
    <w:p>
      <w:pPr>
        <w:pStyle w:val="Normal"/>
        <w:rPr/>
      </w:pPr>
      <w:r>
        <w:rPr/>
        <w:t>RecordSet_ExportToString(theSQL as string, TheDelimiter as string, IncludeHeader as boolean) As string</w:t>
      </w:r>
    </w:p>
    <w:p>
      <w:pPr>
        <w:pStyle w:val="Normal"/>
        <w:rPr/>
      </w:pPr>
      <w:r>
        <w:rPr/>
        <w:t>RecordSet_FieldGetStringUTF8(id as integer, field as string) As string</w:t>
      </w:r>
    </w:p>
    <w:p>
      <w:pPr>
        <w:pStyle w:val="Normal"/>
        <w:rPr/>
      </w:pPr>
      <w:r>
        <w:rPr/>
        <w:t>RecordSet_IdxFieldGetStringUTF8(id as integer, fieldIndex as integer) As string</w:t>
      </w:r>
    </w:p>
    <w:p>
      <w:pPr>
        <w:pStyle w:val="Normal"/>
        <w:rPr/>
      </w:pPr>
      <w:r>
        <w:rPr/>
        <w:t>RecordSet_MoveNext(id as integer)</w:t>
      </w:r>
    </w:p>
    <w:p>
      <w:pPr>
        <w:pStyle w:val="Normal"/>
        <w:rPr/>
      </w:pPr>
      <w:r>
        <w:rPr/>
        <w:t>ReplaceAllCaseSensitive(aString as string,textToFind as string,replacementText as String) As String</w:t>
      </w:r>
    </w:p>
    <w:p>
      <w:pPr>
        <w:pStyle w:val="Normal"/>
        <w:rPr/>
      </w:pPr>
      <w:r>
        <w:rPr/>
        <w:t>ReturnRBDatefromISO8601string(isodate as string) As date</w:t>
      </w:r>
    </w:p>
    <w:p>
      <w:pPr>
        <w:pStyle w:val="Normal"/>
        <w:rPr/>
      </w:pPr>
      <w:r>
        <w:rPr/>
        <w:t>StatusUpdate(Display as boolean, UpdateText as string)</w:t>
      </w:r>
    </w:p>
    <w:p>
      <w:pPr>
        <w:pStyle w:val="Normal"/>
        <w:rPr/>
      </w:pPr>
      <w:r>
        <w:rPr/>
        <w:t>StringToBoolean(theStr as string) As Boolean</w:t>
      </w:r>
    </w:p>
    <w:p>
      <w:pPr>
        <w:pStyle w:val="Normal"/>
        <w:rPr/>
      </w:pPr>
      <w:r>
        <w:rPr/>
        <w:t>StringToColour(theStr as string) As color</w:t>
      </w:r>
    </w:p>
    <w:p>
      <w:pPr>
        <w:pStyle w:val="Normal"/>
        <w:rPr/>
      </w:pPr>
      <w:r>
        <w:rPr/>
        <w:t>theCurrentUser(theProp as string) As string</w:t>
      </w:r>
    </w:p>
    <w:p>
      <w:pPr>
        <w:pStyle w:val="Normal"/>
        <w:rPr/>
      </w:pPr>
      <w:r>
        <w:rPr/>
        <w:t>UserManager_GetUserIDPrimaryGroup(UserID as integer) As string</w:t>
      </w:r>
    </w:p>
    <w:p>
      <w:pPr>
        <w:pStyle w:val="Normal"/>
        <w:rPr/>
      </w:pPr>
      <w:r>
        <w:rPr/>
        <w:t>UserManager_UserFullNameFromUserID(UserID as integer) As string</w:t>
      </w:r>
    </w:p>
    <w:p>
      <w:pPr>
        <w:pStyle w:val="Normal"/>
        <w:rPr/>
      </w:pPr>
      <w:r>
        <w:rPr/>
        <w:t>UserManager_UserNameFromUserID(UserID as integer) As string</w:t>
      </w:r>
    </w:p>
    <w:p>
      <w:pPr>
        <w:pStyle w:val="Normal"/>
        <w:rPr/>
      </w:pPr>
      <w:r>
        <w:rPr/>
        <w:t>YesNoCancelDialog(Msg as String, ExplanationStr as string, defaultBtnStr as String, cancelBtnStr as String, AlternateActionButtonStr as String) As Str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Grande">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5:27:00Z</dcterms:created>
  <dc:creator/>
  <dc:description/>
  <cp:keywords/>
  <dc:language>en-US</dc:language>
  <cp:lastModifiedBy>Garvan Institute</cp:lastModifiedBy>
  <dcterms:modified xsi:type="dcterms:W3CDTF">2007-07-23T10:30:00Z</dcterms:modified>
  <cp:revision>36</cp:revision>
  <dc:subject/>
  <dc:title>Reports</dc:title>
</cp:coreProperties>
</file>